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VERB FORMATION AND THE MOST COMMON DERIVATIONAL AFFIX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fixes</w:t>
      </w:r>
    </w:p>
    <w:p>
      <w:pPr>
        <w:pStyle w:val="Normal"/>
        <w:rPr>
          <w:lang w:val="en-US"/>
        </w:rPr>
      </w:pPr>
      <w:r>
        <w:rPr>
          <w:lang w:val="en-US"/>
        </w:rPr>
        <w:t>Verb prefixes do not change the word class</w:t>
      </w:r>
    </w:p>
    <w:p>
      <w:pPr>
        <w:pStyle w:val="Normal"/>
        <w:rPr>
          <w:lang w:val="en-US"/>
        </w:rPr>
      </w:pPr>
      <w:r>
        <w:rPr>
          <w:lang w:val="en-US"/>
        </w:rPr>
        <w:t>The meaning chang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e ver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rived verb with prefi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lik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le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erco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zip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ffixes</w:t>
      </w:r>
    </w:p>
    <w:p>
      <w:pPr>
        <w:pStyle w:val="Normal"/>
        <w:rPr>
          <w:lang w:val="en-US"/>
        </w:rPr>
      </w:pPr>
      <w:r>
        <w:rPr>
          <w:lang w:val="en-US"/>
        </w:rPr>
        <w:t>Verb derivational suffixes are added to a noun or adjective to create a ver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e ver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rived verb with suffi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a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p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plif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u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ualiz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as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assina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if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phab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phabetiz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ig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ight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most common derivational affix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f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aning of pref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ampl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a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bsorb, rearm, rebuild, redefine, refina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posite, apa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allow, disarm, disconnect, discontinue, dislik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er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o much, across, beyo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erbook, overcome, overeat, overhear, overre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posite, in rever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bend, uncouple, unfold, unload, unpac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ong, poor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behave, mishandle, misinform, mispronou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yond, furth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bid, outdo, outgrow, outperform, outweig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ff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eaning of suff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ampl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ze/-ise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(cause to) beco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erize, energize, itemize, stabiliz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n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waken, flatten, lengthen, moist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ate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ate, liquidate, regulate, pollina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(i)fy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utify, codify, exemplify, notif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23:00Z</dcterms:created>
  <dc:creator>Csabi</dc:creator>
  <dc:description/>
  <cp:keywords/>
  <dc:language>en-US</dc:language>
  <cp:lastModifiedBy>Csabi</cp:lastModifiedBy>
  <cp:lastPrinted>2012-07-09T09:52:00Z</cp:lastPrinted>
  <dcterms:modified xsi:type="dcterms:W3CDTF">2012-10-16T13:23:00Z</dcterms:modified>
  <cp:revision>2</cp:revision>
  <dc:subject/>
  <dc:title>VERB FORMATION AND THE MOST COMMON DERIVATIONAL AFFIXES</dc:title>
</cp:coreProperties>
</file>